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苹果范冰冰百度影音 </w:t>
      </w:r>
      <w:r>
        <w:rPr>
          <w:sz w:val="48"/>
          <w:szCs w:val="48"/>
        </w:rPr>
        <w:t xml:space="preserve">- </w:t>
      </w:r>
      <w:r>
        <w:rPr>
          <w:sz w:val="48"/>
          <w:szCs w:val="48"/>
        </w:rPr>
        <w:t>苹果之恋探秘范冰冰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之恋：探秘范冰冰的影视世界</w:t>
      </w:r>
      <w:r>
        <w:rPr>
          <w:sz w:val="32"/>
          <w:szCs w:val="32"/>
        </w:rPr>
        <w:t>&lt;/p&gt;&lt;p&gt;&lt;img src="/static-img/mExf2n_Xh2beb0Tt5VCbBOJsxBcCVNu8BOqhFhUpsCorFRTLsMyVSKmXNBLtF_bs.jpg"&gt;&lt;/p&gt;&lt;p&gt;</w:t>
      </w:r>
      <w:r>
        <w:rPr>
          <w:sz w:val="32"/>
          <w:szCs w:val="32"/>
        </w:rPr>
        <w:t>在当今这个信息爆炸的时代，电影、苹果和百度影音是我们日常生活中不可或缺的一部分。尤其是在娱乐行业，尤其是对于一位如同红色宝石般璀璨夺目的明星——范冰冰来说，这三者之间的联系更是紧密无比。</w:t>
      </w:r>
      <w:r>
        <w:rPr>
          <w:sz w:val="32"/>
          <w:szCs w:val="32"/>
        </w:rPr>
        <w:t>&lt;/p&gt;&lt;p&gt;</w:t>
      </w:r>
      <w:r>
        <w:rPr>
          <w:sz w:val="32"/>
          <w:szCs w:val="32"/>
        </w:rPr>
        <w:t>电影，是艺术与科技交融的产物，它不仅能够让观众们在短暂的一瞬间逃离现实，还能激发人们对美好事物的向往。《电影苹果》这部作品，以它独特而深邃的情感表达，将观众带入了一个充满幻想与梦想的世界，而其中最耀眼夺目的人物，便是那位走红全网的小小女孩——范冰冰。</w:t>
      </w:r>
      <w:r>
        <w:rPr>
          <w:sz w:val="32"/>
          <w:szCs w:val="32"/>
        </w:rPr>
        <w:t>&lt;/p&gt;&lt;p&gt;&lt;img src="/static-img/y_Jl2OWJFSZhvXJzCpZJCuJsxBcCVNu8BOqhFhUpsCppKxA2BUUKvQXuT0VNfkCq7Ep-xwAT9noTMNRnL6xV7UUMOcdwwibMRQFvY00R8Cb_k4xdYAQpqxDxbMnBzcBjQDm6tyZT9ZEVpEEiMVwKvn5VkFEQhOBo1uMmTwy-TJg.jpg"&gt;&lt;/p&gt;&lt;p&gt;</w:t>
      </w:r>
      <w:r>
        <w:rPr>
          <w:sz w:val="32"/>
          <w:szCs w:val="32"/>
        </w:rPr>
        <w:t>苹果，不仅是一种电子产品，更是一种文化符号，它代表着创新与设计两者的结合。在《电影苹果》里，范冰冰饰演的是一位追求完美、勇于突破传统边界的人物，她用自己的方式，在这个由技术驱动又充满人文关怀的大舞台上展现出自己独特的声音和风格。</w:t>
      </w:r>
      <w:r>
        <w:rPr>
          <w:sz w:val="32"/>
          <w:szCs w:val="32"/>
        </w:rPr>
        <w:t>&lt;/p&gt;&lt;p&gt;</w:t>
      </w:r>
      <w:r>
        <w:rPr>
          <w:sz w:val="32"/>
          <w:szCs w:val="32"/>
        </w:rPr>
        <w:t>百度影音，则是一个连接着无数人的平台，无论你身处何方，只要有网络，你都可以通过它来欣赏到最新最热门的电影作品，并且了解更多关于你的偶像——范冰冰的事情。这里不仅有她的最新新闻更新，还有她参与过的话剧、音乐会以及其他多个类型丰富多彩的活动，让粉丝们始终保持着对她的兴趣和好奇心。</w:t>
      </w:r>
      <w:r>
        <w:rPr>
          <w:sz w:val="32"/>
          <w:szCs w:val="32"/>
        </w:rPr>
        <w:t>&lt;/p&gt;&lt;p&gt;&lt;img src="/static-img/Kpm6yxV465dsnD_pO_4IK-JsxBcCVNu8BOqhFhUpsCppKxA2BUUKvQXuT0VNfkCq7Ep-xwAT9noTMNRnL6xV7UUMOcdwwibMRQFvY00R8Cb_k4xdYAQpqxDxbMnBzcBjQDm6tyZT9ZEVpEEiMVwKvn5VkFEQhOBo1uMmTwy-TJg.jpg"&gt;&lt;/p&gt;&lt;p&gt;</w:t>
      </w:r>
      <w:r>
        <w:rPr>
          <w:sz w:val="32"/>
          <w:szCs w:val="32"/>
        </w:rPr>
        <w:t>随着时间流逝，《电影苹果》的影响力也逐渐扩大，从最初只是一个小小角色的女孩，一步步成长为业内公认的小生意精，同时也是中国乃至亚洲范围内非常受欢迎的大腕级明星。这一切，都离不开她不断地努力和自我提升，以及那些支持她的每一个平台，如百度影音这样的媒体工具所提供给我们的便利。</w:t>
      </w:r>
      <w:r>
        <w:rPr>
          <w:sz w:val="32"/>
          <w:szCs w:val="32"/>
        </w:rPr>
        <w:t>&lt;/p&gt;&lt;p&gt;</w:t>
      </w:r>
      <w:r>
        <w:rPr>
          <w:sz w:val="32"/>
          <w:szCs w:val="32"/>
        </w:rPr>
        <w:t>今天，如果你想要了解更多关于这部神秘而迷人的《电影苹果》，以及它背后那个曾经默默无闻现在却名声鹊起的小女孩，那么打开你的手机，搜索“百度影音”吧。在那里，你将找到所有相关资料，包括但不限于该片子的评论分析，以及许多关于范冰冰职业生涯高潮时刻的心得体会。此外，也许还能偶遇一些未曾听闻过的小故事，这些故事正是那些真正理解并支持她的人所珍藏的心灵财富。</w:t>
      </w:r>
      <w:r>
        <w:rPr>
          <w:sz w:val="32"/>
          <w:szCs w:val="32"/>
        </w:rPr>
        <w:t>&lt;/p&gt;&lt;p&gt;&lt;img src="/static-img/Y01gLWCXXnvQtNFGtJkPUuJsxBcCVNu8BOqhFhUpsCppKxA2BUUKvQXuT0VNfkCq7Ep-xwAT9noTMNRnL6xV7UUMOcdwwibMRQFvY00R8Cb_k4xdYAQpqxDxbMnBzcBjQDm6tyZT9ZEVpEEiMVwKvn5VkFEQhOBo1uMmTwy-TJg.png"&gt;&lt;/p&gt;&lt;p&gt;</w:t>
      </w:r>
      <w:r>
        <w:rPr>
          <w:sz w:val="32"/>
          <w:szCs w:val="32"/>
        </w:rPr>
        <w:t>总之，“电影</w:t>
      </w:r>
      <w:r>
        <w:rPr>
          <w:sz w:val="32"/>
          <w:szCs w:val="32"/>
        </w:rPr>
        <w:t>-</w:t>
      </w:r>
      <w:r>
        <w:rPr>
          <w:sz w:val="32"/>
          <w:szCs w:val="32"/>
        </w:rPr>
        <w:t>苹果</w:t>
      </w:r>
      <w:r>
        <w:rPr>
          <w:sz w:val="32"/>
          <w:szCs w:val="32"/>
        </w:rPr>
        <w:t>-</w:t>
      </w:r>
      <w:r>
        <w:rPr>
          <w:sz w:val="32"/>
          <w:szCs w:val="32"/>
        </w:rPr>
        <w:t>万米”，这是一个充满传奇色彩而又真实可触摸的地方。而如果说“地球上没有那么远的地方”，那么在“百度影音”的海洋中找寻这些珍贵记忆，就再也不需要担心什么是不可能了。</w:t>
      </w:r>
      <w:r>
        <w:rPr>
          <w:sz w:val="32"/>
          <w:szCs w:val="32"/>
        </w:rPr>
        <w:t>&lt;/p&gt;&lt;p&gt;&lt;a href = "/doc/399164-</w:t>
      </w:r>
      <w:r>
        <w:rPr>
          <w:sz w:val="32"/>
          <w:szCs w:val="32"/>
        </w:rPr>
        <w:t xml:space="preserve">电影苹果范冰冰百度影音 </w:t>
      </w:r>
      <w:r>
        <w:rPr>
          <w:sz w:val="32"/>
          <w:szCs w:val="32"/>
        </w:rPr>
        <w:t xml:space="preserve">- </w:t>
      </w:r>
      <w:r>
        <w:rPr>
          <w:sz w:val="32"/>
          <w:szCs w:val="32"/>
        </w:rPr>
        <w:t>苹果之恋探秘范冰冰的影视世界</w:t>
      </w:r>
      <w:r>
        <w:rPr>
          <w:sz w:val="32"/>
          <w:szCs w:val="32"/>
        </w:rPr>
        <w:t>.doc" rel="alternate" download="399164-</w:t>
      </w:r>
      <w:r>
        <w:rPr>
          <w:sz w:val="32"/>
          <w:szCs w:val="32"/>
        </w:rPr>
        <w:t xml:space="preserve">电影苹果范冰冰百度影音 </w:t>
      </w:r>
      <w:r>
        <w:rPr>
          <w:sz w:val="32"/>
          <w:szCs w:val="32"/>
        </w:rPr>
        <w:t xml:space="preserve">- </w:t>
      </w:r>
      <w:r>
        <w:rPr>
          <w:sz w:val="32"/>
          <w:szCs w:val="32"/>
        </w:rPr>
        <w:t>苹果之恋探秘范冰冰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